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804-3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605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8 декабря 2024 года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Бородина Ивана Владимировича, *, привлекаемого к административной ответственности по ч. 3 ст. 19.24 Кодекса Российской Федерации об административных правонарушениях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подвергнутого административному задержанию 17 декабря 2024 года с 11 час. 05 мин.,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10.12.2024 г. в 22 час. 55 мин. находился вне жилого помещения, избранного им в качестве места жительства - вне квартиры №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86 № 299967 (3626) от 17.12.2024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- рапортом оперативного дежурного ОМВД России по г. Мегиону от 11.12.2024 г., согласно которого 11.12.2024 г. в 00 час. 25 мин. от Казымова З.А. поступило сообщение о том, что при проверке Бородина И.В., в 22 час. 55 мин. 10.12.2024 г. последний дома отсутствуе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10.12.2024 г., согласно которому 10.12.2024 г. в 22 час. 55 мин. во время проверки по заявленному месту жительства: г. *, Бородин И.В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ст. инспектора НоАН ОМВД России по г. Мегиону ст.лейтенанта полиции от 16.12.2024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1352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Бородина И.В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8 декабря 2024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